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7. stavak 1. Zakona </w:t>
      </w:r>
      <w:bookmarkStart w:id="0" w:name="_Hlk120471899"/>
      <w:r>
        <w:rPr>
          <w:sz w:val="24"/>
          <w:szCs w:val="24"/>
        </w:rPr>
        <w:t xml:space="preserve">o sustavu civilne zaštite </w:t>
      </w:r>
      <w:bookmarkEnd w:id="0"/>
      <w:r>
        <w:rPr>
          <w:sz w:val="24"/>
          <w:szCs w:val="24"/>
        </w:rPr>
        <w:t>(»Narodne novine«, broj 82/15, 118/18, 31/20 i 20/21), i članka 37. Statuta Grada Šibenika („Službeni glasnik Grada Šibenika“, broj 2/21)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Gradsko vijeće Grada Šibenika na 13. sjednici od 16. ožujka 2023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a sustava civilne zaštit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Šibenika za 2022. godi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cilju utvrđivanja stanja sustava civilne zaštite, a posebno spremnosti svih operativnih snaga od interesa za sustav civilne zaštite, Gradsko vijeće Grada Šibenika analizira, razmatra i usvaja Analizu stanja sustava civilne zaštite Grada Šibenika za 2022. godinu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te otklanjanja posljedica terorizma i ratnih razaranj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aliza stanja sustava civilne zaštite izrađuje se na temelju Procjene rizika od velikih nesreća za područje Grada Šibenika („Službeni glasnik Grada Šibenika“, br. 6/21). Analizom stanja sustava civilne zaštite prati se napredak implementacije ciljeva iz Smjernica za organizaciju i razvoj sustava civilne zaštite Grada Šibenika za period od 2020.-2023. („Službeni glasnik Grada Šibenika“, br. 10/19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SKI DOKUMENTI </w:t>
      </w:r>
    </w:p>
    <w:p>
      <w:pPr>
        <w:pStyle w:val="Normal"/>
        <w:tabs>
          <w:tab w:val="clear" w:pos="964"/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964"/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Procjena rizika od velikih nesreća i plan djelovanja civilne zaštite</w:t>
      </w:r>
    </w:p>
    <w:p>
      <w:pPr>
        <w:pStyle w:val="Normal"/>
        <w:tabs>
          <w:tab w:val="clear" w:pos="964"/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jena rizika od velikih nesreća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cjena rizika označava metodologiju kojom se utvrdila priroda i stupanj rizika, prilikom čega se analizirala potencijalna prijetnja i procjena postojećeg stanje ranjivosti, koji međusobnim djelovanjem, mogu ugroziti stanovništvo, materijalna i kulturna dobra, biljni i životinjski svijet. Gradsko vijeće Grada Šibenika donijelo je </w:t>
      </w:r>
      <w:r>
        <w:rPr>
          <w:rFonts w:eastAsia="Calibri"/>
          <w:i/>
          <w:iCs/>
          <w:sz w:val="24"/>
          <w:szCs w:val="24"/>
          <w:lang w:eastAsia="en-US"/>
        </w:rPr>
        <w:t>Procjenu rizika od velikih nesreća za područje Grada Šibenika</w:t>
      </w:r>
      <w:r>
        <w:rPr>
          <w:rFonts w:eastAsia="Calibri"/>
          <w:sz w:val="24"/>
          <w:szCs w:val="24"/>
          <w:lang w:eastAsia="en-US"/>
        </w:rPr>
        <w:t xml:space="preserve"> (u daljnjem tekstu: Procjena rizika), („Službeni glasnik Grada Šibenika“, br. 6/21). </w:t>
      </w:r>
      <w:r>
        <w:rPr>
          <w:sz w:val="24"/>
          <w:szCs w:val="24"/>
        </w:rPr>
        <w:t>Procjena rizika predstavlja stanje s danom usvajanja tog dokumenta za naredne tri godine, a izrađena je</w:t>
      </w:r>
      <w:r>
        <w:rPr>
          <w:rFonts w:eastAsia="Calibri"/>
          <w:sz w:val="24"/>
          <w:szCs w:val="24"/>
          <w:lang w:eastAsia="en-US"/>
        </w:rPr>
        <w:t xml:space="preserve"> u svrhu smanjenja rizika i posljedica velikih nesreća, odnosno prepoznavanja i učinkovitijeg upravljanja rizicima na temelju Smjernica za izradu rizika od velikih nesreća za područje Šibensko- kninske županije („Službeni vjesnik Šibensko- kninske županije“, br. 10/19).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djelovanja sustava civilne zaštite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a temelju članka 17. stavka 1. podstavka 1. Zakona o sustavu civilne zaštite („Narodne novine“ br. 82/15, 118/18, 31/20 i 20/21), (u daljnjem tekstu: Zakon), Gradonačelnik je donio </w:t>
      </w:r>
      <w:r>
        <w:rPr>
          <w:i/>
          <w:iCs/>
          <w:sz w:val="24"/>
          <w:szCs w:val="24"/>
        </w:rPr>
        <w:t>Plan djelovanja civilne zaštite za područje Grada Šibenik</w:t>
      </w:r>
      <w:r>
        <w:rPr>
          <w:sz w:val="24"/>
          <w:szCs w:val="24"/>
        </w:rPr>
        <w:t xml:space="preserve"> (KLASA: 810-03/21-01/01; URBROJ: 2182/01-10-21-2 od 05. srpnja 2021. godine).</w:t>
      </w:r>
    </w:p>
    <w:p>
      <w:pPr>
        <w:pStyle w:val="Normal"/>
        <w:ind w:firstLine="96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Drugi akti od značaja za sustav civilne zaštite doneseni u 2022. godin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Odluka o izmjeni Odluke o osnivanju Stožera civilne zaštite Grada Šibenika </w:t>
      </w:r>
      <w:r>
        <w:rPr>
          <w:sz w:val="24"/>
          <w:szCs w:val="24"/>
        </w:rPr>
        <w:t>(KLASA:810-01/21-01/11, URBROJ: 2182-1-10-22-8, od 7. veljače 2022. godine)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naliza stanja zaštite od požara za područje Grada Šibenika za 2022. godinu</w:t>
      </w:r>
      <w:r>
        <w:rPr>
          <w:sz w:val="24"/>
          <w:szCs w:val="24"/>
        </w:rPr>
        <w:t xml:space="preserve"> (KLASA: 240-03/22-01/03, URBROJ: 2182-1-10-2 od 20. svibnja 2022. godine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lan rada Stožera civilne zaštite Grada Šibenika za požarnu sezonu 2022. godinu</w:t>
      </w:r>
      <w:r>
        <w:rPr>
          <w:sz w:val="24"/>
          <w:szCs w:val="24"/>
        </w:rPr>
        <w:t xml:space="preserve"> (KLASA: 240-03/22-01/02 URBROJ: 2182-01-10-2 od 20. svibnja 2022. godine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lan operativne provedbe Programa aktivnosti u provedbi posebnih mjera zaštite od požara od interesa za Republiku Hrvatsku za područje Grada Šibenika u 2022. godini</w:t>
      </w:r>
      <w:r>
        <w:rPr>
          <w:sz w:val="24"/>
          <w:szCs w:val="24"/>
        </w:rPr>
        <w:t xml:space="preserve"> (KLASA:240-03/22-01/05, URBROJ: 2182-1-10-2, od 19. svibnja 2022. godine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lan aktivnog uključenja svih subjekata zaštite od požara na području Grada Šibenika 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20. (KLASA: 240-03/22-01/04,URBROJ:2182-1-10-2, od 20. svibnja 2022. godine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Plan motrenja, čuvanja i  protupožarnih ophodnji u 2022. godini</w:t>
      </w:r>
      <w:r>
        <w:rPr>
          <w:sz w:val="24"/>
          <w:szCs w:val="24"/>
        </w:rPr>
        <w:t xml:space="preserve"> (KLASA: 245-06/22-01/01, URBROJ: 2182-1-10-2 </w:t>
      </w:r>
      <w:bookmarkStart w:id="1" w:name="_Hlk86135077"/>
      <w:r>
        <w:rPr>
          <w:sz w:val="24"/>
          <w:szCs w:val="24"/>
        </w:rPr>
        <w:t>od 31. svibnja 2022.</w:t>
      </w:r>
      <w:bookmarkEnd w:id="1"/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dluka o određivanju pravnih osoba od interesa za sustav civilne zaštite na području Grada Šibenika</w:t>
      </w:r>
      <w:r>
        <w:rPr>
          <w:sz w:val="24"/>
          <w:szCs w:val="24"/>
        </w:rPr>
        <w:t xml:space="preserve"> (KLASA: 240-02/22-01/01,URBROJ: 2182-01-10-22-7 od 9. lipnja 2022. godine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OPERATIVNE SNAGE SUSTAVA CIVILNE ZAŠTIT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 Stožer civilne zaštite Grada Šibenika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žer civilne zaštite Grada Šibenika osnovan je Odlukama Gradonačelnika: Odlukom o osnivanju Stožera civilne zaštite Grada Šibenika </w:t>
      </w:r>
      <w:bookmarkStart w:id="2" w:name="_Hlk120458662"/>
      <w:r>
        <w:rPr>
          <w:sz w:val="24"/>
          <w:szCs w:val="24"/>
        </w:rPr>
        <w:t>(„Službeni glasnik Grada Šibenika“, br. 5/21)</w:t>
      </w:r>
      <w:bookmarkEnd w:id="2"/>
      <w:r>
        <w:rPr>
          <w:sz w:val="24"/>
          <w:szCs w:val="24"/>
        </w:rPr>
        <w:t xml:space="preserve"> i  Odlukom o izmjeni Odluke o osnivanju Stožera civilne zaštite Grada Šibenika  („Službeni glasnik Grada Šibenika“, br. 4/22) kojima su određeni načelnik, zamjenika načelnika i 12 članova stožera.</w:t>
      </w:r>
    </w:p>
    <w:p>
      <w:pPr>
        <w:pStyle w:val="Normal"/>
        <w:tabs>
          <w:tab w:val="clear" w:pos="964"/>
          <w:tab w:val="left" w:pos="709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709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obveza koje proizlaze iz članka 17. i članka 25. Zakona o sustavu civilne zaštite, </w:t>
      </w:r>
      <w:r>
        <w:rPr>
          <w:i/>
          <w:iCs/>
          <w:sz w:val="24"/>
          <w:szCs w:val="24"/>
        </w:rPr>
        <w:t>svi članovi Stožera civilne zaštite Grada Šibenika, osposobljeni su za obavljanje poslova civilne zaštite</w:t>
      </w:r>
      <w:r>
        <w:rPr>
          <w:sz w:val="24"/>
          <w:szCs w:val="24"/>
        </w:rPr>
        <w:t>, po programu koje provodi Ravnateljstvo civilne zaštite RH, kao ustrojstvena  jedinica Ministarstva unutarnjih poslova.</w:t>
      </w:r>
    </w:p>
    <w:p>
      <w:pPr>
        <w:pStyle w:val="Normal"/>
        <w:tabs>
          <w:tab w:val="clear" w:pos="964"/>
          <w:tab w:val="left" w:pos="709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a 19. svibnja 2022. godine, Stožer civilne zaštite Grada Šibenika održao je redovnu sjednicu na kojoj je: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zmatrano stanje zaštite od požara na području Grada Šibenika u 2022. godini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/>
      </w:pPr>
      <w:bookmarkStart w:id="3" w:name="_Hlk121398660"/>
      <w:r>
        <w:rPr>
          <w:sz w:val="24"/>
          <w:szCs w:val="24"/>
        </w:rPr>
        <w:t xml:space="preserve">donesen Plan rada Stožera civilne zaštite  za požarnu sezonu </w:t>
      </w:r>
      <w:bookmarkEnd w:id="3"/>
      <w:r>
        <w:rPr>
          <w:sz w:val="24"/>
          <w:szCs w:val="24"/>
        </w:rPr>
        <w:t>2022. godinu,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/>
      </w:pPr>
      <w:r>
        <w:rPr>
          <w:sz w:val="24"/>
          <w:szCs w:val="24"/>
        </w:rPr>
        <w:t>razmatran Financijski plan osiguranih sredstava u Proračunu Grada Šibenika za 2022. godinu za provođenje zadaća tijekom požarne sezone 2022. godinu,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/>
      </w:pPr>
      <w:r>
        <w:rPr>
          <w:sz w:val="24"/>
          <w:szCs w:val="24"/>
        </w:rPr>
        <w:t>razmatran Plan aktivnog uključenja svih subjekata zaštite od požara na području grada Šibenika u 2021.,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razmatran Plan operativne provedbe </w:t>
      </w:r>
      <w:bookmarkStart w:id="4" w:name="_Hlk121398732"/>
      <w:r>
        <w:rPr>
          <w:sz w:val="24"/>
          <w:szCs w:val="24"/>
        </w:rPr>
        <w:t xml:space="preserve">Programa aktivnosti u provedbi posebnih mjera zaštite od požara od interesa za Republiku Hrvatsku za područje grada Šibenika </w:t>
      </w:r>
      <w:bookmarkEnd w:id="4"/>
      <w:r>
        <w:rPr>
          <w:sz w:val="24"/>
          <w:szCs w:val="24"/>
        </w:rPr>
        <w:t>u 2022. godinu,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/>
      </w:pPr>
      <w:r>
        <w:rPr>
          <w:sz w:val="24"/>
          <w:szCs w:val="24"/>
        </w:rPr>
        <w:t>razmatran Plan motrenja, čuvanja i  protupožarne ophodnje za 2022. godinu.</w:t>
      </w:r>
    </w:p>
    <w:p>
      <w:pPr>
        <w:pStyle w:val="Normal"/>
        <w:tabs>
          <w:tab w:val="clear" w:pos="964"/>
          <w:tab w:val="left" w:pos="540" w:leader="none"/>
          <w:tab w:val="left" w:pos="1260" w:leader="none"/>
        </w:tabs>
        <w:spacing w:lineRule="atLeast" w:line="240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on izbijanja velikog požara na području naselja Zaton i Raslina, dana 13. srpnja 2022. godine, načelnik Stožera civilne zaštite Grada Šibenika, aktivirao je rad Stožera, na mjestu okupljanja koje je za takve situacije određeno </w:t>
      </w:r>
      <w:r>
        <w:rPr>
          <w:i/>
          <w:iCs/>
          <w:sz w:val="24"/>
          <w:szCs w:val="24"/>
        </w:rPr>
        <w:t>Planom djelovanja civilne zaštite Grada Šibenika</w:t>
      </w:r>
      <w:r>
        <w:rPr>
          <w:sz w:val="24"/>
          <w:szCs w:val="24"/>
        </w:rPr>
        <w:t xml:space="preserve"> i odredio 24-satnu pripravnost članova Stožera. </w:t>
      </w:r>
    </w:p>
    <w:p>
      <w:pPr>
        <w:pStyle w:val="Normal"/>
        <w:tabs>
          <w:tab w:val="clear" w:pos="964"/>
          <w:tab w:val="left" w:pos="540" w:leader="none"/>
          <w:tab w:val="left" w:pos="1260" w:leader="none"/>
        </w:tabs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ravnost je, uz stalnu komunikaciju s županijskim vatrogasnim zapovjednikom i zapovjednikom </w:t>
      </w:r>
      <w:r>
        <w:rPr>
          <w:i/>
          <w:iCs/>
          <w:sz w:val="24"/>
          <w:szCs w:val="24"/>
        </w:rPr>
        <w:t>Vatrogasne zajednice Grada Šibenika</w:t>
      </w:r>
      <w:r>
        <w:rPr>
          <w:sz w:val="24"/>
          <w:szCs w:val="24"/>
        </w:rPr>
        <w:t>, trajala sve do 17. srpnja 2022. godine, kada je županijski vatrogasni zapovjednik, požar na području naselja Zaton i Raslina, proglasio ugašenim.</w:t>
      </w:r>
    </w:p>
    <w:p>
      <w:pPr>
        <w:pStyle w:val="Normal"/>
        <w:tabs>
          <w:tab w:val="clear" w:pos="964"/>
          <w:tab w:val="left" w:pos="540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64"/>
          <w:tab w:val="left" w:pos="709" w:leader="none"/>
          <w:tab w:val="left" w:pos="1260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 Operativne snage vatrogastva 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atrogastvo kao temeljna operativna snaga sustava civilne zaštite organizirano je kao mreža vatrogasnih postrojbi operativno uvezanih preko službe za vatrogastvo, Ravnateljstva civilne zaštite i glavnim vatrogasnim zapovjednikom.</w:t>
      </w:r>
    </w:p>
    <w:p>
      <w:pPr>
        <w:pStyle w:val="Normal"/>
        <w:spacing w:lineRule="atLeast" w:line="240"/>
        <w:ind w:firstLine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vna vatrogasna postrojba Grada </w:t>
      </w:r>
      <w:bookmarkStart w:id="5" w:name="_Hlk57721251"/>
      <w:r>
        <w:rPr>
          <w:sz w:val="24"/>
          <w:szCs w:val="24"/>
        </w:rPr>
        <w:t>Šibenika</w:t>
      </w:r>
      <w:bookmarkEnd w:id="5"/>
      <w:r>
        <w:rPr>
          <w:sz w:val="24"/>
          <w:szCs w:val="24"/>
        </w:rPr>
        <w:t xml:space="preserve"> je temeljna organizacija u sustavu civilne zaštite na području grada Šibenika, uz djelovanje dobrovoljnih vatrogasnih društav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obvezama koje proizlaze iz Zakona o vatrogastvu, osnovana je Vatrogasna zajednica Grada Šibenika, koja je u Registar udruga Republike Hrvatske upisana 24. siječnja 2022. godine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3.3. Operativne snage Hrvatskog crvenog križa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Gradsko društvo Crvenog križa Šibenika je udruga za promicanje humanitarnih ciljeva i provođenje akcija od opće koristi, koja djeluje na osnovi misije i načela Međunarodnog pokreta Crvenog križa i Crvenog polumjeseca i uživa posebnu zaštitu i skrb Republike Hrvatsk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perativne snage Hrvatskog Crvenog križa su temeljna operativna snaga sustava civilne zaštite u velikim nesrećama i katastrofama te izvršavaju obveze u sustavu civilne zaštite sukladno posebnim propisima kojima se uređuje područje djelovanja Hrvatskog Crvenog križa i planovima donesenih na temelju posebnog propisa kojim se uređuje područje djelovanja Hrvatskog Crvenog križa, Zakonom i Državnim planom djelovanja civilne zaštite.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Gradsko društvo Crvenog križa Šibenik strukturirano je i razvijeno društvo, sa sekcijama i radnim skupinama u brojnim područjima: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dukacija pružanja prve pomoći i zaštite zdravlj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iranje akcija dobrovoljnog davanja krv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ebne pripreme radi odgovora na velike nesreće i katastrof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ašavanje života na vodi (spasilačka služba)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ad s podmlatkom i mladeži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ovedba humanitarno-socijalnih programa, 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tivnosti Gradskog društva Crvenog križa Šibenik u 2022. godini:</w:t>
      </w:r>
    </w:p>
    <w:p>
      <w:pPr>
        <w:pStyle w:val="Normal"/>
        <w:numPr>
          <w:ilvl w:val="0"/>
          <w:numId w:val="5"/>
        </w:numPr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spomoć pri cijepljenju građana protiv bolesti COVID-19 u sportskoj dvorani Baldekin u suradnji sa Domom zdravlja Šibenik i Hrvatskim zavodom za javno zdravstvo Šibensko-kninske županije.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ntroliranje Covid potvrda na ulazu  u sportske dvorane i na sportska igrališta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užanje pomoći raseljenim osobama iz Ukrajine podjelom paketa s osnovnim živežnim namirnicama, odjeći i obući, davanjem potrebnih informacija za reguliranje statusa njihovog boravka u Republici Hrvatskoj,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užanje pomoći požarom ugroženom stanovništvu naselja Zatona i Rasline organiziranjem transporta, smještaja i zbrinjavanja na sigurnim lokacijama, uz opskrbu hranom, pićem i higijenskim potrepštinam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djelovanje na nacionalnoj vježbi u organizaciji Hrvatskog Crvenog križa u Koprivnic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ržano 18 edukativnih radionica o aktivnostima Crvenog križa s predškolcima i osnovnoškolcima,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rganiziranje mjesečnih akcija darivanja krvi</w:t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ana 18. srpnja 2022. godine Ministarstvo unutarnjih poslova RH i Policijska uprava Šibensko-kninska u Hrvatskom narodnom kazalištu Šibenik, održali su manifestaciju svečanog otvorenja projekta </w:t>
      </w:r>
      <w:r>
        <w:rPr>
          <w:rFonts w:eastAsia="Calibri"/>
          <w:i/>
          <w:iCs/>
          <w:sz w:val="24"/>
          <w:szCs w:val="24"/>
          <w:lang w:eastAsia="en-US"/>
        </w:rPr>
        <w:t>"Sigurna turistička sezona"</w:t>
      </w:r>
      <w:r>
        <w:rPr>
          <w:rFonts w:eastAsia="Calibri"/>
          <w:sz w:val="24"/>
          <w:szCs w:val="24"/>
          <w:lang w:eastAsia="en-US"/>
        </w:rPr>
        <w:t xml:space="preserve"> u kojem su na prezentaciji poligona hitnih intervencijskih službi, uz djelatnike Županijske vatrogasne postrojbe, Lučke kapetanije, Zavoda za hitnu medicinu Šibenik, Službe civilne zaštite Šibenik i HGSS - Stanice Šibenik, sudjelovali i djelatnici Gradskog društva Crvenog križa Šibenik.</w:t>
      </w:r>
    </w:p>
    <w:p>
      <w:pPr>
        <w:pStyle w:val="Normal"/>
        <w:spacing w:lineRule="atLeas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3.4. Operativne snage Hrvatske gorske službe spašavanja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ivnosti </w:t>
      </w:r>
      <w:bookmarkStart w:id="6" w:name="_Hlk120465374"/>
      <w:r>
        <w:rPr>
          <w:rFonts w:cs="Times New Roman" w:ascii="Times New Roman" w:hAnsi="Times New Roman"/>
          <w:color w:val="000000"/>
        </w:rPr>
        <w:t>Hrvatske gorske službe spašavanja</w:t>
      </w:r>
      <w:bookmarkEnd w:id="6"/>
      <w:r>
        <w:rPr>
          <w:rFonts w:cs="Times New Roman" w:ascii="Times New Roman" w:hAnsi="Times New Roman"/>
          <w:color w:val="000000"/>
        </w:rPr>
        <w:t xml:space="preserve"> Stanice Šibenik, kao temeljne operativne snage civilne zaštite, određene su Zakonom o sustavu civilne zaštite i Zakonom o Hrvatskoj gorskoj službi spašavanj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o temeljne operativne snage u sustavu civilne zaštite, jedinice Hrvatske gorske službe spašavanja posjeduju spremnost za žurno i kvalitetno djelovanje u provođenju  mjera i aktivnosti kod velikih nesreća i katastrof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ivnosti ove javne Službe temelje se na sigurnosti, zaštiti života i imovin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oju operativnost služba provodi kroz tri područja rada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ržavanje pripravnosti </w:t>
      </w:r>
    </w:p>
    <w:p>
      <w:pPr>
        <w:pStyle w:val="Default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ventiva i edukacija </w:t>
      </w:r>
    </w:p>
    <w:p>
      <w:pPr>
        <w:pStyle w:val="Default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ije spašavanja 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HGSS-Stanici Šibenik djeluje 46 pripadnika,  1 instruktor gorski spašavatelj, 1 kandidat za instruktora, 1 licencirani Tim za traganje (vodič i potražni pas), jedan Tim za traganje u obuci,  3 liječnika i dva zdravstvena djelatnika, tri licencirana operatera bespilotnim sustavom i jednu zaposlenu osobu koja brine o administrativnim poslovima. Radi boljeg pokrivanja područja HGSS-Stanica Šibenik ima ispostave u Drnišu i Kninu.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ivnosti HGSS Stanice Šibenik u 2022. godini:</w:t>
      </w:r>
    </w:p>
    <w:p>
      <w:pPr>
        <w:pStyle w:val="Default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1 akcija spašavanja, 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1 intervencija u  kojima su spašavani ljudski životi, pri čemu su neke potrage trajale i više dana, 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4 dana različitih aktivnosti poput edukacija, preventivnih vježbi, sastanaka CZ, 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 dana dežurstva, 125 dana različitih vježbi za održavanje spremnosti članova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12. mjeseca HGSS-Stanica Šibenik imala je odrađenih 425 radnih dana i 11 755 radnih  čovjek/sati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i redoviti članovi obvezali su se biti raspoloživi od 0-24 sata, 365 dana u godini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ijeku je dodatno kapacitiranje i opremanje centralne zgrade Stanice Šibenik u Rokićima za potrebe Stanice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3.5. Udrug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dlukom o osnivanju operativnih snaga sustava civilne zaštite Grada Šibenika određene su udruge kao dio operativnih snaga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3.6. Postrojbe i povjerenici civilne zaštit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 sudjelovanje u mjerama i aktivnostima u sustavu civilne zaštite, temeljem članka 33. stavka 1. Zakona i sukladno Procjeni rizika, jedinice lokalne samouprave osnivaju </w:t>
      </w:r>
      <w:r>
        <w:rPr>
          <w:i/>
          <w:iCs/>
          <w:sz w:val="24"/>
          <w:szCs w:val="24"/>
        </w:rPr>
        <w:t>postrojbe civilne zaštite opće namjene</w:t>
      </w:r>
      <w:r>
        <w:rPr>
          <w:sz w:val="24"/>
          <w:szCs w:val="24"/>
        </w:rPr>
        <w:t xml:space="preserve">, a temeljem članka 34.  stavka 1. Zakona,  izvršno tijelo jedinice lokalne samouprave imenuju </w:t>
      </w:r>
      <w:r>
        <w:rPr>
          <w:i/>
          <w:iCs/>
          <w:sz w:val="24"/>
          <w:szCs w:val="24"/>
        </w:rPr>
        <w:t>povjerenike civilne zaštite.</w:t>
      </w:r>
    </w:p>
    <w:p>
      <w:pPr>
        <w:pStyle w:val="Normal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rocjenom rizika, identificirani su prioritetni i dopunski rizici. Identificiranim i procijenjenim rizicima pridruženi su kapaciteti za reagiranje  u otklanjanju prihvatljivih posljedica velikih nesreća za život, gospodarstvo i društvenu stabilnost i politiku, koji se temelje na kapacitetima redovnih i namjenski ustrojenih stručnih službi i organizacija, kao i kapacitetima pravnih osoba u sustavu civilne zaštite na području Grada Šibenika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luka o osnivanju, imenovanju povjerenika i zamjenika povjerenika civilne zaštite Grada Šibenika  KLASA: 810-03/19-01/03, URBROJ: 2182/01-10-19-1 donesena je  25. studenog 2019. god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2022. godini neki  od povjerenika i zamjenika povjerenika civilne zaštite sudjelovali su u Planu kontrole i nadzora o mjerama ograničavanja društvenih okupljanja, rada u trgovinama, uslužnih djelatnosti i održavanja sportskih u kulturnih događanja te uspostavljanje i održavanje odgovarajućeg okvira sigurnosti u svezi korona virusa COVID-19. 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3.7. Koordinatori na lokaciji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inatora na lokaciji, sukladno specifičnostima izvanrednog događaja, određuje načelnik stožera civilne zaštite iz redova operativnih snaga sustava civilne zaštite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 vrijeme srpanjskog požara u Zatonu i Raslini, načelnik Stožera civilne zaštite Grada Šibenika sukladno Planu djelovanja civilne zaštite Grada Šibenika, za koordinatora na lokaciji, odredio je zapovjednika DVD-a Zato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Pravne osobe u sustavu civilne zašti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ne osobe od interesa za sustav civilne zaštite određene su </w:t>
      </w:r>
      <w:r>
        <w:rPr>
          <w:i/>
          <w:iCs/>
          <w:sz w:val="24"/>
          <w:szCs w:val="24"/>
        </w:rPr>
        <w:t>Odlukom o određivanju pravnih osoba od interesa za sustav civilne zaštite na području Grada Šibenika</w:t>
      </w:r>
      <w:r>
        <w:rPr>
          <w:sz w:val="24"/>
          <w:szCs w:val="24"/>
        </w:rPr>
        <w:t xml:space="preserve"> (KLASA: 240-02/22-01/01,URBROJ: 2182-01-10-22-7 od 9. lipnja 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IZVANREDNI DOGAĐAJ NA PODRUČJU GRADA ŠIBE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2022.  godine još uvijek nije proglašen kraj pandemije COVID-19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ljetnim mjesecima na području Grada Šibenika u protekloj godini zabilježeno je više požara od kojih je najveću materijalnu štetu prouzročio onaj koji je 13. i 14. srpnja poharao područje naselja Zaton i Raslin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adsko povjerenstvo za procjenu šteta od prirodnih nepogoda ukupnu pričinjenu štetu tim požarom procijenilo je na 117.400.000,00 kuna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lukom Vlade RH o dodjeli sredstava pomoći za ublažavanje i uklanjanje posljedica prirodnih nepogoda nastalih u 2022. i dijelom 2021. godini (KLASA:022-03/22-04/483, URBROJ: 50301-05/16-22-4 ) od 22. 12. 2022. godine, Gradu Šibeniku dodijeljeno je 52.490,57 kuna, za štete nastale na građevini, odnosno za stambeno-građevinske objekte fizičkih osoba za oštećenje od 60% i viš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ELEMENTARNE NEPOGO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ODRUČJU GRADA ŠIBENIKA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srpnja 2022. godine, gradonačelnik Grada Šibenika Željko Burić, dr. med., sukladno članku 23. stavku 1. Zakona o ublažavanju i uklanjanju posljedica prirodnih nepogoda, zbog razmjera požara koji je obuhvatio veliki prostor i prouzročio veliku materijalnu štetu, </w:t>
      </w:r>
      <w:r>
        <w:rPr>
          <w:bCs/>
          <w:i/>
          <w:iCs/>
          <w:sz w:val="24"/>
          <w:szCs w:val="24"/>
        </w:rPr>
        <w:t xml:space="preserve">Zaključkom </w:t>
      </w:r>
      <w:r>
        <w:rPr>
          <w:bCs/>
          <w:sz w:val="24"/>
          <w:szCs w:val="24"/>
        </w:rPr>
        <w:t>je predložio županu Šibensko-kninske županije donošenje odluke  o proglašenju prirodne nepogode uzrokovane požarom na području Grada Šibenika. (KLASA:245-06/22-01/02,URBROJ:245-06/22-01/02 URBROJ:2182-06-22-2)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srpnja 2022. godine, na prijedlog načelnika Stožera civilne zaštite Šibensko-kninske županije, sukladno članku 53. stavku 1. Zakona o sustavu civilne zaštite, župan Šibensko-kninske županije dr. sc. Marko Jelić, proglasio je veliku nesreću na području Šibensko-kninske županije (KLASA:240-03/22-01/7, URBROJ: 2182-06-22-2)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6.  FINANCIRANJE SUSTAVA ZAŠTITE I SPAŠAVANJA</w:t>
      </w:r>
      <w:r>
        <w:rPr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NA PODRUČJU GRADA ŠIBENIKA</w:t>
      </w:r>
    </w:p>
    <w:p>
      <w:pPr>
        <w:pStyle w:val="Normal"/>
        <w:spacing w:lineRule="atLeast" w:line="24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z Proračuna Grada Šibenika za 2022. godinu po pozicijama koje su od interesa za sustav civilne zaštite u provođenju aktivnosti pravnih osoba, službi i udruga koje se u okviru svoje djelatnosti bave određenim vidovima civilne zaštite,  izdvojena su financijska sredstva koja su prikazana u </w:t>
      </w:r>
      <w:r>
        <w:rPr>
          <w:bCs/>
          <w:sz w:val="24"/>
          <w:szCs w:val="24"/>
        </w:rPr>
        <w:t xml:space="preserve">Godišnjem izvještaju o izvršenju Proračuna Grada </w:t>
      </w:r>
      <w:r>
        <w:rPr>
          <w:sz w:val="24"/>
          <w:szCs w:val="24"/>
        </w:rPr>
        <w:t>Šibenika</w:t>
      </w:r>
      <w:r>
        <w:rPr>
          <w:bCs/>
          <w:sz w:val="24"/>
          <w:szCs w:val="24"/>
        </w:rPr>
        <w:t xml:space="preserve"> u 2022. godin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razdoblju od 11. srpnja do 22. kolovoza 2022. godine na gradskim plažama: Rezalište, Banj i Jadrija, </w:t>
      </w:r>
      <w:r>
        <w:rPr>
          <w:bCs/>
          <w:i/>
          <w:iCs/>
          <w:sz w:val="24"/>
          <w:szCs w:val="24"/>
        </w:rPr>
        <w:t>organiziran je rad spasilačke službe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VENTIVNE AKTIVNOSTI NA PODRUČJU GRADA ŠIBENIK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rogram aktivnosti u provedbi posebnih mjera zaštite od požara od interesa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za Republiku Hrvatsku u 2022. godin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 provedbi pripremnih aktivnosti uoči požarne i turističke sezone u 2022. godini, Stožer civilne zaštite Grada Šibenika razmotrio je i usvojio </w:t>
      </w:r>
      <w:r>
        <w:rPr>
          <w:i/>
          <w:iCs/>
          <w:sz w:val="24"/>
          <w:szCs w:val="24"/>
        </w:rPr>
        <w:t xml:space="preserve">Plan rada Stožera civilne zaštite za požarnu sezonu, zajedno s </w:t>
      </w:r>
      <w:r>
        <w:rPr>
          <w:bCs/>
          <w:i/>
          <w:iCs/>
          <w:sz w:val="24"/>
          <w:szCs w:val="24"/>
        </w:rPr>
        <w:t>provedbenim aktima</w:t>
      </w:r>
      <w:r>
        <w:rPr>
          <w:bCs/>
          <w:sz w:val="24"/>
          <w:szCs w:val="24"/>
        </w:rPr>
        <w:t xml:space="preserve"> koji proizlaze iz obveza temeljem </w:t>
      </w:r>
      <w:r>
        <w:rPr>
          <w:sz w:val="24"/>
          <w:szCs w:val="24"/>
        </w:rPr>
        <w:t>Programa aktivnosti u provedbi posebnih mjera zaštite od požara od interesa za Republiku Hrvatsku za područje grada Šibenik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8. ZAKLJUČNO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2023. godini potrebno je potrebno 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zraditi Smjernice za organizaciju i razvoj sustava civilne zaštite za razdoblje od 2023. do 2026. godin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bookmarkStart w:id="7" w:name="_Hlk128987443"/>
      <w:r>
        <w:rPr>
          <w:rFonts w:eastAsia="Calibri"/>
          <w:sz w:val="24"/>
          <w:szCs w:val="24"/>
          <w:lang w:eastAsia="en-US"/>
        </w:rPr>
        <w:t xml:space="preserve">ažurirati popunjenost, opremljenost i spremnost pripadnika postrojbe civilne zaštite opće namjene </w:t>
      </w:r>
      <w:bookmarkEnd w:id="7"/>
      <w:r>
        <w:rPr>
          <w:rFonts w:eastAsia="Calibri"/>
          <w:sz w:val="24"/>
          <w:szCs w:val="24"/>
          <w:lang w:eastAsia="en-US"/>
        </w:rPr>
        <w:t>s obzirom da odluka o njihovom imenovanju donesena prije važeće Procjene rizika ( na snazi od 28.07.2021.)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snovati specijalističku postrojbu civilne zaštite za tehničko-taktičku potporu sastavljenu od 3 skupine (upravljačka, operativna i logistička) sa po 4 pripadnika, te u cjelini povećati operativnu spremnost postrojbi civilne zaštit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vetiti aktivnom  sudjelovanju u Platformi hrvatskih županija i gradova za smanjenje rizika od katastrofa, koja za svoj glavni cilj ima jačanje otpornosti jedinica lokane i regionalne samouprave kao odgovor na elementarne nepogode i druge nesreće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staviti sve aktivnosti na jačanju sustava civilne zaštite na području Grada Šibenika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lomakpopisa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LASA: 240-02/22-01/6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BROJ:2182/01-10-23-2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ibenik, 16.  ožujka  2023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RADSKO VIJEĆE GRADA ŠIBENIKA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PREDSJEDNIK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r.sc. Dragan Zlatović,v.r.</w:t>
      </w:r>
    </w:p>
    <w:p>
      <w:pPr>
        <w:pStyle w:val="Normal"/>
        <w:rPr>
          <w:bCs/>
          <w:color w:val="1F497D"/>
          <w:sz w:val="24"/>
          <w:szCs w:val="24"/>
        </w:rPr>
      </w:pPr>
      <w:r>
        <w:rPr>
          <w:bCs/>
          <w:color w:val="1F497D"/>
          <w:sz w:val="24"/>
          <w:szCs w:val="24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2155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sz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Appleconvertedspace">
    <w:name w:val="apple-converted-space"/>
    <w:qFormat/>
    <w:rPr/>
  </w:style>
  <w:style w:type="character" w:styleId="Bold1">
    <w:name w:val="bold1"/>
    <w:qFormat/>
    <w:rPr>
      <w:b/>
      <w:bCs/>
    </w:rPr>
  </w:style>
  <w:style w:type="character" w:styleId="Kurziv1">
    <w:name w:val="kurziv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before="280" w:after="280"/>
    </w:pPr>
    <w:rPr>
      <w:sz w:val="24"/>
      <w:szCs w:val="24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sz w:val="24"/>
      <w:szCs w:val="24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Klasa2">
    <w:name w:val="klasa2"/>
    <w:basedOn w:val="Normal"/>
    <w:qFormat/>
    <w:pPr>
      <w:spacing w:before="280" w:after="280"/>
    </w:pPr>
    <w:rPr>
      <w:sz w:val="24"/>
      <w:szCs w:val="24"/>
    </w:rPr>
  </w:style>
  <w:style w:type="paragraph" w:styleId="T109kurzsispod">
    <w:name w:val="t-10-9-kurz-s-ispod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5:00Z</dcterms:created>
  <dc:creator>Poljak Drazen</dc:creator>
  <dc:description/>
  <cp:keywords/>
  <dc:language>en-US</dc:language>
  <cp:lastModifiedBy>Mira Vudrag Kulić</cp:lastModifiedBy>
  <cp:lastPrinted>2022-12-14T15:21:00Z</cp:lastPrinted>
  <dcterms:modified xsi:type="dcterms:W3CDTF">2023-03-15T13:19:00Z</dcterms:modified>
  <cp:revision>36</cp:revision>
  <dc:subject/>
  <dc:title/>
</cp:coreProperties>
</file>